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36830" distB="36830" distL="36830" distR="3683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84709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MILLE LACS BAND HOUSING APPLIC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District Applying for: ____</w:t>
        <w:tab/>
        <w:t>Are you a Mille Lacs Band Member? ____</w:t>
        <w:tab/>
        <w:t>Enrollment # ____</w:t>
      </w:r>
    </w:p>
    <w:p>
      <w:pPr>
        <w:pStyle w:val="Normal"/>
        <w:rPr>
          <w:b/>
          <w:b/>
        </w:rPr>
      </w:pPr>
      <w:r>
        <w:rPr>
          <w:b/>
          <w:highlight w:val="cyan"/>
        </w:rPr>
        <w:t>(DI-Mille Lacs</w:t>
      </w:r>
      <w:r>
        <w:rPr>
          <w:b/>
        </w:rPr>
        <w:t xml:space="preserve">, </w:t>
      </w:r>
      <w:r>
        <w:rPr>
          <w:b/>
          <w:highlight w:val="green"/>
        </w:rPr>
        <w:t>DII-East Lake</w:t>
      </w:r>
      <w:r>
        <w:rPr>
          <w:b/>
        </w:rPr>
        <w:t xml:space="preserve">, </w:t>
      </w:r>
      <w:r>
        <w:rPr>
          <w:b/>
          <w:highlight w:val="lightGray"/>
        </w:rPr>
        <w:t>DIIA-ISLE</w:t>
      </w:r>
      <w:r>
        <w:rPr>
          <w:b/>
        </w:rPr>
        <w:t xml:space="preserve">, </w:t>
      </w:r>
      <w:r>
        <w:rPr>
          <w:b/>
          <w:highlight w:val="yellow"/>
        </w:rPr>
        <w:t>DIII-Lake Lena area OR Hinckley area</w:t>
      </w:r>
      <w:r>
        <w:rPr>
          <w:b/>
        </w:rPr>
        <w:t xml:space="preserve">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ull Legal Name</w:t>
        <w:tab/>
        <w:tab/>
        <w:t>Soc. Sec. No.</w:t>
        <w:tab/>
        <w:tab/>
        <w:t>Date of Birth</w:t>
        <w:tab/>
        <w:tab/>
        <w:t>Telephone #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rrent Address</w:t>
        <w:tab/>
        <w:tab/>
        <w:t>City</w:t>
        <w:tab/>
        <w:tab/>
        <w:tab/>
        <w:t>State</w:t>
        <w:tab/>
        <w:tab/>
        <w:tab/>
        <w:t>Zip Co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mployer </w:t>
        <w:tab/>
        <w:tab/>
        <w:tab/>
        <w:t xml:space="preserve">City </w:t>
        <w:tab/>
        <w:tab/>
        <w:tab/>
        <w:t xml:space="preserve">State </w:t>
        <w:tab/>
        <w:tab/>
        <w:t xml:space="preserve">Telephone# </w:t>
        <w:tab/>
        <w:tab/>
        <w:t>Date Employ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ccupation</w:t>
        <w:tab/>
        <w:tab/>
        <w:tab/>
        <w:tab/>
        <w:tab/>
        <w:t>Income Per Month</w:t>
        <w:tab/>
        <w:tab/>
        <w:t>How Long Employe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-Applicants Employer</w:t>
        <w:tab/>
        <w:t>City</w:t>
        <w:tab/>
        <w:tab/>
        <w:tab/>
        <w:t>State</w:t>
        <w:tab/>
        <w:tab/>
        <w:t>Telephone#</w:t>
        <w:tab/>
        <w:tab/>
        <w:t>Dates Employ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ccupation</w:t>
        <w:tab/>
        <w:tab/>
        <w:tab/>
        <w:tab/>
        <w:tab/>
        <w:t>Income Per Month</w:t>
        <w:tab/>
        <w:tab/>
        <w:t>How Long Employe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her Income Information (i.e. AFDC, Social Security, Veterans, Unemployment, Financial Aid)</w:t>
      </w:r>
    </w:p>
    <w:p>
      <w:pPr>
        <w:pStyle w:val="Normal"/>
        <w:rPr>
          <w:b/>
          <w:b/>
        </w:rPr>
      </w:pPr>
      <w:r>
        <w:rPr>
          <w:b/>
        </w:rPr>
        <w:t>Recipient</w:t>
        <w:tab/>
        <w:tab/>
        <w:t>Source Name &amp; Address</w:t>
        <w:tab/>
        <w:tab/>
        <w:t>Amount Monthly</w:t>
        <w:tab/>
        <w:tab/>
        <w:t>Date Receive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ent Housing</w:t>
        <w:tab/>
        <w:tab/>
        <w:t xml:space="preserve">Size </w:t>
        <w:tab/>
        <w:tab/>
        <w:t>Type</w:t>
        <w:tab/>
        <w:tab/>
        <w:t>General Condition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uld you be willing to move to a housing project in your community, If you were to receive a rental unit?</w:t>
      </w:r>
    </w:p>
    <w:p>
      <w:pPr>
        <w:pStyle w:val="Normal"/>
        <w:rPr>
          <w:b/>
          <w:b/>
        </w:rPr>
      </w:pPr>
      <w:r>
        <w:rPr>
          <w:b/>
        </w:rPr>
        <w:t xml:space="preserve">Yes </w:t>
      </w:r>
      <w:r>
        <w:rPr>
          <w:b/>
          <w:sz w:val="52"/>
          <w:szCs w:val="52"/>
        </w:rPr>
        <w:t>□</w:t>
        <w:tab/>
      </w:r>
      <w:r>
        <w:rPr>
          <w:b/>
        </w:rPr>
        <w:t xml:space="preserve">No </w:t>
      </w:r>
      <w:r>
        <w:rPr>
          <w:b/>
          <w:sz w:val="52"/>
          <w:szCs w:val="52"/>
        </w:rPr>
        <w:t xml:space="preserve">□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yellow"/>
        </w:rPr>
        <w:t>***UPDATE EVERY 6 MONTHS***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AMILY DA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Name of Family Member</w:t>
        <w:tab/>
        <w:t xml:space="preserve">  Relation to Family Head</w:t>
        <w:tab/>
        <w:t xml:space="preserve">     Date of Birth     Age      </w:t>
      </w:r>
      <w:r>
        <w:rPr/>
        <w:t xml:space="preserve">Sex </w:t>
        <w:tab/>
        <w:t>SS#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wn or Rent</w:t>
        <w:tab/>
        <w:t xml:space="preserve">    Name &amp; Address of Mortgage Holder or Landlord        Payment Amt.         </w:t>
      </w:r>
      <w:r>
        <w:rPr/>
        <w:t>How Long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st last 3 years previous housing:</w:t>
      </w:r>
    </w:p>
    <w:p>
      <w:pPr>
        <w:pStyle w:val="Normal"/>
        <w:rPr/>
      </w:pPr>
      <w:r>
        <w:rPr/>
        <w:t>Landlord or Mortgage Company</w:t>
        <w:tab/>
        <w:tab/>
        <w:tab/>
        <w:t>Address</w:t>
        <w:tab/>
        <w:tab/>
        <w:t>Payment Amt.    Date of Residency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Are you liable for Alimony, Child Support or Maintenance payments? If yes, amount per month: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ve you ever filed for bankruptcy, Chapter VII or received the assistance of another person or Organization in handling your depts.? If yes, give dates location &amp; explain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ve you ever obtained credit in another name?</w:t>
        <w:tab/>
        <w:tab/>
        <w:t>If yes, give name(s):</w:t>
      </w:r>
    </w:p>
    <w:p>
      <w:pPr>
        <w:pStyle w:val="Normal"/>
        <w:rPr>
          <w:b/>
          <w:b/>
        </w:rPr>
      </w:pPr>
      <w:r>
        <w:rPr>
          <w:b/>
        </w:rPr>
        <w:t>Business reference: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certify that the above information is complete and accurate, and give permission to the Mille Lacs Band Housing Department to verify the information I have provided. I understand and agree that if I provide false or misleading information, I may be disqualified from the Mille Lacs Band Housing Department program(s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</w:t>
        <w:tab/>
        <w:tab/>
        <w:t>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Applicant Signature</w:t>
        <w:tab/>
        <w:tab/>
        <w:t>Date</w:t>
        <w:tab/>
        <w:tab/>
        <w:tab/>
        <w:t xml:space="preserve">Co-Applicant Signature </w:t>
        <w:tab/>
        <w:tab/>
        <w:t>Dat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0:50:00Z</dcterms:created>
  <dc:creator>Tracy Harrington</dc:creator>
  <dc:description/>
  <cp:keywords/>
  <dc:language>en-US</dc:language>
  <cp:lastModifiedBy>raenellew</cp:lastModifiedBy>
  <cp:lastPrinted>2012-09-04T15:50:00Z</cp:lastPrinted>
  <dcterms:modified xsi:type="dcterms:W3CDTF">2012-09-04T20:50:00Z</dcterms:modified>
  <cp:revision>2</cp:revision>
  <dc:subject/>
  <dc:title>MILLE LACS BAND HOUSING APPLICATION</dc:title>
</cp:coreProperties>
</file>