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LE LACS BAND OF CHIPPEWA INDI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COURT OF CENTRAL JURISDI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trict of: </w:t>
      </w:r>
      <w:r>
        <w:rPr>
          <w:sz w:val="28"/>
          <w:szCs w:val="28"/>
          <w:u w:val="single"/>
        </w:rPr>
        <w:t xml:space="preserve">             </w:t>
        <w:tab/>
        <w:tab/>
        <w:tab/>
        <w:t xml:space="preserve">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he Matter of:</w:t>
        <w:tab/>
        <w:tab/>
        <w:tab/>
        <w:tab/>
        <w:tab/>
      </w:r>
      <w:r>
        <w:rPr>
          <w:sz w:val="22"/>
          <w:szCs w:val="22"/>
        </w:rPr>
        <w:tab/>
        <w:t>Case #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Plainti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s.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O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efendant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 / We, </w:t>
      </w:r>
      <w:r>
        <w:rPr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</w:rPr>
        <w:t>, respectfully move the court to: (state what you want the court to 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s: (Please Provide Specific Fac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eclare under penalty of perjury that everything I have stated in this document is true and correc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Current Address</w:t>
        <w:tab/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City</w:t>
        <w:tab/>
        <w:tab/>
        <w:t xml:space="preserve">State </w:t>
        <w:tab/>
        <w:t>Zip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Phone Number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24:00Z</dcterms:created>
  <dc:creator>Marie Stobb</dc:creator>
  <dc:description/>
  <cp:keywords/>
  <dc:language>en-US</dc:language>
  <cp:lastModifiedBy>Marie Stobb</cp:lastModifiedBy>
  <cp:lastPrinted>2010-03-23T12:00:00Z</cp:lastPrinted>
  <dcterms:modified xsi:type="dcterms:W3CDTF">2020-05-01T17:24:00Z</dcterms:modified>
  <cp:revision>2</cp:revision>
  <dc:subject/>
  <dc:title>MILLE LACS BAND OF OJIBWE INDIANS</dc:title>
</cp:coreProperties>
</file>