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LE LACS BAND OF OJIB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 Bid ADDENDUM #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February 2020*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7811 Norway Spruce Road, Finlayson MN 557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TE TO BIDDERS: </w:t>
      </w:r>
      <w:r>
        <w:rPr>
          <w:rFonts w:cs="Arial" w:ascii="Arial" w:hAnsi="Arial"/>
          <w:b/>
        </w:rPr>
        <w:t xml:space="preserve">This addendum shall take precedence over and become a part of the original request for proposal, plans and specifications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 bidders must acknowledge receipt on the bid form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.  EXTEND THE mandatory PRE-BID WALK – THROUGH unti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-BID WALK-THROUGH:  WEDNESDAY FEBRUARY 26, 2020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highlight w:val="yellow"/>
        </w:rPr>
        <w:t>2.   EXTEND THE Bid date and opening dat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D DUE DATE:  Wednesday, March 4 at 3:00p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ID OPENING DATE:  Thursday, March 5 at 8:30a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*End of pre bid Addendum #1  - 18 February, 2020*</w:t>
      </w:r>
    </w:p>
    <w:sectPr>
      <w:footerReference w:type="default" r:id="rId2"/>
      <w:type w:val="nextPage"/>
      <w:pgSz w:w="12240" w:h="15840"/>
      <w:pgMar w:left="1728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2:00Z</dcterms:created>
  <dc:creator>travisl</dc:creator>
  <dc:description/>
  <cp:keywords/>
  <dc:language>en-US</dc:language>
  <cp:lastModifiedBy>James Carpenter</cp:lastModifiedBy>
  <cp:lastPrinted>2018-08-07T09:05:00Z</cp:lastPrinted>
  <dcterms:modified xsi:type="dcterms:W3CDTF">2020-02-18T16:32:00Z</dcterms:modified>
  <cp:revision>2</cp:revision>
  <dc:subject/>
  <dc:title>MILLE LACS BAND OF OJIB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Report">
    <vt:r8>0</vt:r8>
  </property>
</Properties>
</file>